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76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0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625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7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996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6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7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0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3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09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2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6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90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792,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9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60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463,3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